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-237490</wp:posOffset>
                </wp:positionV>
                <wp:extent cx="6311900" cy="334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340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120" w:after="1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KATILIM KOŞULLA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120" w:after="40"/>
                              <w:ind w:left="426" w:hanging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ilgilendirme Seminerine katılım, başvuru sırasına göre belirlenecek olup, programa katılım için son başvuru tarihi 21 Şubat 2012 d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40" w:after="40"/>
                              <w:ind w:left="426" w:hanging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atılımcılardan katılım payı alınmayacaktı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40" w:after="40"/>
                              <w:ind w:left="426" w:hanging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atılımcılara Katılım Belgesi verilecektir.</w:t>
                            </w:r>
                          </w:p>
                          <w:p>
                            <w:pPr>
                              <w:pStyle w:val="GvdeMetni2"/>
                              <w:spacing w:before="120" w:after="2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GvdeMetni2"/>
                              <w:spacing w:before="120" w:after="2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Başvuru Adresi :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Program Adresi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oğu Anadolu İhracatçıları Birliği</w:t>
                              <w:tab/>
                              <w:tab/>
                              <w:t xml:space="preserve">    Doğu Anadolu İhracatçılar Birliğ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Genel Sekreterliği</w:t>
                              <w:tab/>
                              <w:tab/>
                              <w:t xml:space="preserve">          </w:t>
                              <w:tab/>
                              <w:tab/>
                              <w:t xml:space="preserve">                Seminer Salonu     </w:t>
                              <w:tab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Cumhuriyet Cad. No : 86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ren İş Merkezi / Erzurum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el</w:t>
                              <w:tab/>
                              <w:t>: 0-442-214 11 84 (5 Hat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aks</w:t>
                              <w:tab/>
                              <w:t>: 0-442-214 11 90-91-92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İlgili Kişi : Emre HANCIĞA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7pt;height:263pt;mso-wrap-distance-left:9.05pt;mso-wrap-distance-right:9.05pt;mso-wrap-distance-top:0pt;mso-wrap-distance-bottom:0pt;margin-top:-18.7pt;mso-position-vertical-relative:text;margin-left:-0.2pt;mso-position-horizontal-relative:text">
                <v:textbox>
                  <w:txbxContent>
                    <w:p>
                      <w:pPr>
                        <w:pStyle w:val="Heading5"/>
                        <w:spacing w:before="120" w:after="12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KATILIM KOŞULLAR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426" w:leader="none"/>
                        </w:tabs>
                        <w:spacing w:before="120" w:after="40"/>
                        <w:ind w:left="426" w:hanging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Bilgilendirme Seminerine katılım, başvuru sırasına göre belirlenecek olup, programa katılım için son başvuru tarihi 21 Şubat 2012 di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426" w:leader="none"/>
                        </w:tabs>
                        <w:spacing w:before="40" w:after="40"/>
                        <w:ind w:left="426" w:hanging="28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Katılımcılardan katılım payı alınmayacaktı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426" w:leader="none"/>
                        </w:tabs>
                        <w:spacing w:before="40" w:after="40"/>
                        <w:ind w:left="426" w:hanging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Katılımcılara Katılım Belgesi verilecektir.</w:t>
                      </w:r>
                    </w:p>
                    <w:p>
                      <w:pPr>
                        <w:pStyle w:val="GvdeMetni2"/>
                        <w:spacing w:before="120" w:after="20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/>
                          <w:b/>
                          <w:u w:val="single"/>
                        </w:rPr>
                      </w:r>
                    </w:p>
                    <w:p>
                      <w:pPr>
                        <w:pStyle w:val="GvdeMetni2"/>
                        <w:spacing w:before="120" w:after="20"/>
                        <w:rPr/>
                      </w:pPr>
                      <w:r>
                        <w:rPr>
                          <w:b/>
                          <w:u w:val="single"/>
                        </w:rPr>
                        <w:t>Başvuru Adresi :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b/>
                          <w:u w:val="single"/>
                        </w:rPr>
                        <w:t>Program Adresi 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Doğu Anadolu İhracatçıları Birliği</w:t>
                        <w:tab/>
                        <w:tab/>
                        <w:t xml:space="preserve">    Doğu Anadolu İhracatçılar Birliği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Genel Sekreterliği</w:t>
                        <w:tab/>
                        <w:tab/>
                        <w:t xml:space="preserve">          </w:t>
                        <w:tab/>
                        <w:tab/>
                        <w:t xml:space="preserve">                Seminer Salonu     </w:t>
                        <w:tab/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Cumhuriyet Cad. No : 86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Eren İş Merkezi / Erzurum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el</w:t>
                        <w:tab/>
                        <w:t>: 0-442-214 11 84 (5 Hat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Faks</w:t>
                        <w:tab/>
                        <w:t>: 0-442-214 11 90-91-92</w:t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İlgili Kişi : Emre HANCIĞ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13970</wp:posOffset>
                </wp:positionV>
                <wp:extent cx="6311900" cy="483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48361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120" w:after="120"/>
                              <w:rPr/>
                            </w:pPr>
                            <w:r>
                              <w:rPr/>
                              <w:t>KATILIM FORMU</w:t>
                            </w:r>
                          </w:p>
                          <w:tbl>
                            <w:tblPr>
                              <w:tblW w:w="95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8"/>
                              <w:gridCol w:w="227"/>
                              <w:gridCol w:w="2362"/>
                              <w:gridCol w:w="2363"/>
                              <w:gridCol w:w="2363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tılımcı Adı Soyadı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bottom w:val="dott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irma / Kurum Adı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dott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dott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dott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aks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dott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irma İştigal Konusu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dott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örevi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dott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Öğrenim Durumu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dott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rtaokul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dott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ise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dott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Yüksekoku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GvdeMetni2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GvdeMetni2"/>
                              <w:spacing w:before="120" w:after="120"/>
                              <w:ind w:firstLine="709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1 Şubat 2012 tarihinde Saat: 09.00-17.00 arasında, Doğu Anadolu İhracatçılar Birliği Seminer Salonunda düzenlenecek olan “Dış Ticaret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Bilgilendirme Seminerine” </w:t>
                            </w:r>
                            <w:r>
                              <w:rPr>
                                <w:b/>
                              </w:rPr>
                              <w:t>katılım koşullarının tamamını okuyup, kabul ettiğimi beyan eder, programa kabulümü arz / rica ederim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İmza ve Tarih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7pt;height:380.8pt;mso-wrap-distance-left:9.05pt;mso-wrap-distance-right:9.05pt;mso-wrap-distance-top:0pt;mso-wrap-distance-bottom:0pt;margin-top:1.1pt;mso-position-vertical-relative:text;margin-left:-0.2pt;mso-position-horizontal-relative:text">
                <v:textbox>
                  <w:txbxContent>
                    <w:p>
                      <w:pPr>
                        <w:pStyle w:val="Heading5"/>
                        <w:spacing w:before="120" w:after="120"/>
                        <w:rPr/>
                      </w:pPr>
                      <w:r>
                        <w:rPr/>
                        <w:t>KATILIM FORMU</w:t>
                      </w:r>
                    </w:p>
                    <w:tbl>
                      <w:tblPr>
                        <w:tblW w:w="95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68"/>
                        <w:gridCol w:w="227"/>
                        <w:gridCol w:w="2362"/>
                        <w:gridCol w:w="2363"/>
                        <w:gridCol w:w="2363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atılımcı Adı Soyadı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6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bottom w:val="dott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irma / Kurum Adı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dres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dott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dott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dott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aks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dott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irma İştigal Konusu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dott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örevi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dott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Öğrenim Durumu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6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dott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rtaokul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dott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Lise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dott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Yüksekokul</w:t>
                            </w:r>
                          </w:p>
                        </w:tc>
                      </w:tr>
                    </w:tbl>
                    <w:p>
                      <w:pPr>
                        <w:pStyle w:val="GvdeMetni2"/>
                        <w:spacing w:before="120" w:after="12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GvdeMetni2"/>
                        <w:spacing w:before="120" w:after="120"/>
                        <w:ind w:firstLine="709"/>
                        <w:rPr/>
                      </w:pPr>
                      <w:r>
                        <w:rPr>
                          <w:b/>
                        </w:rPr>
                        <w:t xml:space="preserve">21 Şubat 2012 tarihinde Saat: 09.00-17.00 arasında, Doğu Anadolu İhracatçılar Birliği Seminer Salonunda düzenlenecek olan “Dış Ticaret </w:t>
                      </w:r>
                      <w:r>
                        <w:rPr>
                          <w:b/>
                          <w:spacing w:val="-2"/>
                        </w:rPr>
                        <w:t xml:space="preserve">Bilgilendirme Seminerine” </w:t>
                      </w:r>
                      <w:r>
                        <w:rPr>
                          <w:b/>
                        </w:rPr>
                        <w:t>katılım koşullarının tamamını okuyup, kabul ettiğimi beyan eder, programa kabulümü arz / rica ederim.</w:t>
                      </w:r>
                    </w:p>
                    <w:p>
                      <w:pPr>
                        <w:pStyle w:val="Normal"/>
                        <w:spacing w:before="120" w:after="120"/>
                        <w:ind w:firstLine="709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İmza ve Tarih</w:t>
                      </w:r>
                    </w:p>
                    <w:p>
                      <w:pPr>
                        <w:pStyle w:val="Normal"/>
                        <w:spacing w:before="120" w:after="120"/>
                        <w:ind w:firstLine="709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ind w:firstLine="709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ind w:firstLine="709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ind w:firstLine="709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ind w:firstLine="709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ind w:firstLine="709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ind w:firstLine="709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ind w:firstLine="709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ind w:firstLine="709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ind w:firstLine="709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ind w:firstLine="709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ind w:firstLine="709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ind w:firstLine="709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ind w:firstLine="709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ind w:firstLine="709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ind w:firstLine="709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ind w:left="1440" w:right="27" w:firstLine="7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IŞ TİCARET EĞİTİM PROGRAM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-22 EYLÜL 20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964" w:right="964" w:gutter="0" w:header="454" w:top="1361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left" w:pos="2340" w:leader="none"/>
        <w:tab w:val="center" w:pos="4536" w:leader="none"/>
        <w:tab w:val="right" w:pos="9072" w:leader="none"/>
      </w:tabs>
      <w:rPr>
        <w:sz w:val="28"/>
      </w:rPr>
    </w:pPr>
    <w:r>
      <w:rPr>
        <w:sz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spacing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Maddemi2">
    <w:name w:val="Liste Madde İmi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ListeDevam2">
    <w:name w:val="Liste Devamı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3">
    <w:name w:val="Gövde Metni 3"/>
    <w:basedOn w:val="TextBodyIndent"/>
    <w:qFormat/>
    <w:pPr/>
    <w:rPr/>
  </w:style>
  <w:style w:type="paragraph" w:styleId="GvdeMetni2">
    <w:name w:val="Gövde Metni 2"/>
    <w:basedOn w:val="Normal"/>
    <w:qFormat/>
    <w:pPr>
      <w:spacing w:before="80" w:after="80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56:00Z</dcterms:created>
  <dc:creator>Melih LEYLİOĞLU</dc:creator>
  <dc:description/>
  <cp:keywords/>
  <dc:language>en-US</dc:language>
  <cp:lastModifiedBy>ARGEEMRE</cp:lastModifiedBy>
  <cp:lastPrinted>2012-02-09T09:54:00Z</cp:lastPrinted>
  <dcterms:modified xsi:type="dcterms:W3CDTF">2012-02-09T07:54:00Z</dcterms:modified>
  <cp:revision>12</cp:revision>
  <dc:subject/>
  <dc:title>     AR-GE/1.4/1360</dc:title>
</cp:coreProperties>
</file>